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201-2104/2025</w:t>
      </w:r>
    </w:p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86MS0044-01-2025-000518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19 марта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Василенко В.В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1.2025 в 11 час. 40 мин. АО ГК «Северавтодор», являясь  дорожно-   эксплуатирующей организацией по обслуживанию автомобильной дороги общего пользования регионального значения с капитальным типом покрытия Нижневартовск – граница Томской области, не выполнило требования по обеспечению безопасности дорожного движения на участке км 31 автодороги Нижневартовск -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граница Томской области, а именно, своевременно не приняло мер по очистке проезжей части, допустило во время снегопада наличие рыхлого снега на проезжей части, толщиной 5 см., чем были нарушены требования п.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Требования к эксплуатационному состоянию, допустимому по условиям обеспечения безопасности дорожного движения. Методы контроля»; п.2 ст.12 Федерального Закона № 196-ФЗ «О безопасности дорожного движения» от 10.12.1995 г.; п. 13 «Основных 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АО ГК «Северавтодор» в судебном заседании пояснил, что все нарушения устранены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- протокол </w:t>
      </w:r>
      <w:r>
        <w:rPr>
          <w:color w:val="FF0000"/>
          <w:sz w:val="26"/>
          <w:szCs w:val="26"/>
        </w:rPr>
        <w:t xml:space="preserve">86 ХМ 622004 от 24.01.2025 г. </w:t>
      </w:r>
      <w:r>
        <w:rPr>
          <w:color w:val="000000"/>
          <w:sz w:val="26"/>
          <w:szCs w:val="26"/>
        </w:rPr>
        <w:t>об административном правонарушении, согласно которому 21.01.2025 в 11 час. 40 мин. АО ГК «Северавтодор», являясь  дорожно-   эксплуатирующей организацией по обслуживанию автомобильной дороги общего пользования регионального значения с капитальным типом покрытия Нижневартовск – граница Томской области, не выполнило требования по обеспечению безопасности дорожного движения на участке км 31 автодороги Нижневартовск - граница Томской области, а именно, своевременно не приняло мер по очистке проезжей части, допустило во время снегопада наличие рыхлого снега на проезжей части, толщиной 5 см., чем были нарушены требования п.8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Требования к эксплуатационному состоянию, допустимому по условиям обеспечения безопасности дорожного движения. Методы контроля»; п.2 ст.12 Федерального Закона № 196-ФЗ «О безопасности дорожного движения» от 10.12.1995 г.; п. 13 «Основных 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и уставных документов;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color w:val="000000"/>
          <w:sz w:val="26"/>
          <w:szCs w:val="26"/>
        </w:rPr>
        <w:t>копия государственного контракт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я определения и извещение о назначении времени и места составления протокола об административном правонарушении;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протокола инструментального обследования от 21.01.2025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акта о проведении постоянного рейда от 21.01.2025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лужебного задания от 21.01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я требований к эксплуатационному состоянию, допустимому по условиям обеспечения безопасности дорожного движе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ск с видео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определения о передаче протокола об административном правонарушени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. 8.2 ГОСТ Р 50597-2017 в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- 5 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8.3 ГОСТ Р 50597-2017 обочины дорог категорий IA, IБ и IB должны быть очищены от снега по всей их ширине, обочины остальных дорог - на 50% их ширины. 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9.5.1 ГОСТ РР 50597-2017, толщину снега (рыхлого, талого или уплотненного) и уплотненного снежного покрова измеряют при помощи измерительной линейки по ГОСТ 42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асаемо доводов представителя юридического лица относительно отсутствия фиксации линейки по всей длине перед проведением замера мировой судья отмечает, что в материалах дела имеется копия свидетельства о поверке данной линейки, номер которой также указан в акте выявленных недостатков и сомнения у суда не вызывает, кроме того из представленной фото-таблицы следует, что наличие рыхлого снега на указанной автодороге явно превышает предельно допустимые значения в 2 см., установленные п. 8.2 ГОСТ Р 50597-2017, для данной дороги второй категории.   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юридическое лицо - АО ГК «Северавтодор» являясь лицом, ответственным за осуществление дорожной деятельности в отношении автомобильных дорог регионального и межмуниципального значения, допустило нарушение правил содержания автомобильных дорог</w:t>
      </w:r>
      <w:r>
        <w:rPr>
          <w:color w:val="FF0000"/>
          <w:sz w:val="26"/>
          <w:szCs w:val="26"/>
        </w:rPr>
        <w:t>, а именно своевременно не приняло мер по очистке проезжей части, допустило во время снегопада наличие рыхлого снега на проезжей части, толщиной 5 см., на участке км 31 автодороги Нижневартовск - граница Томской обла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FF0000"/>
          <w:sz w:val="26"/>
          <w:szCs w:val="26"/>
        </w:rPr>
        <w:t>Смягчающих и отягчающих административную ответственность обстоятельств мировой судья не усматривае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 000 (сто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6"/>
          <w:szCs w:val="26"/>
        </w:rPr>
        <w:t>ОКТМО 71819000</w:t>
      </w:r>
      <w:r>
        <w:rPr>
          <w:color w:val="000000"/>
          <w:sz w:val="26"/>
          <w:szCs w:val="26"/>
        </w:rPr>
        <w:t>; Р/счет 03100643000000018700  РКЦ Ханты-Мансийск//УФК по ХМАО-Югре г. Ханты-Мансийск БИК 007162163, КБК 188 116 0112 301000 1140;  УИН 1881 0486 2502 8000 0676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75000 (семидесяти пяти тысяч) рублей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